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  СШОР «Динамо-Дмитров»</w:t>
      </w:r>
    </w:p>
    <w:p>
      <w:pPr>
        <w:pStyle w:val="Normal"/>
        <w:jc w:val="right"/>
        <w:rPr/>
      </w:pPr>
      <w:r>
        <w:rPr>
          <w:sz w:val="28"/>
          <w:szCs w:val="28"/>
        </w:rPr>
        <w:t>А.А.Сав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40" w:footer="0" w:bottom="851"/>
          <w:cols w:num="2" w:equalWidth="false" w:sep="false">
            <w:col w:w="2749" w:space="540"/>
            <w:col w:w="6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моего сына/дочь в число обучающихся муниципального  учреждения спортивной школы Олимпийского резерва Динамо-Дмитров на отделение </w:t>
      </w:r>
    </w:p>
    <w:p>
      <w:pPr>
        <w:pStyle w:val="Normal"/>
        <w:spacing w:lineRule="atLeast" w:line="36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Ф.И.О. ребенка ________________________________________________________________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: серия _____________________ № _________________________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 _______________________________________________________________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Домашний телефон _____________________________________________________________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В каком образовательном учреждении обучается: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школа/детский сад __________________________________ класс ________ смена ________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Ф.И.О. классного руководителя __________________________________________________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Ф.И.О. директора школы 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ВЕДЕНИЯ О РОДИТЕЛЯХ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законных представителях) обучаю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имаемая должность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ебный и мобильный телефон 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имаемая должность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ебный и мобильный телефон 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условиями приема и отчисления, программами спортивной подготовки, уставом МУ СШОР «Динамо-Дмитров», правилами поведения и посещения занятий, регулярностью прохождения медицинских осмотров ознакомлены, обязуемся выполнять, даю согласие на проведение процедуры индивидуального отбора,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96730</wp:posOffset>
                </wp:positionV>
                <wp:extent cx="27432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 заявлению прилагаю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пия свидетельства о ро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ая 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.5pt;mso-wrap-distance-left:9pt;mso-wrap-distance-right:0pt;mso-wrap-distance-top:0pt;mso-wrap-distance-bottom:0pt;margin-top:739.9pt;mso-position-vertical-relative:page;margin-left:2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 заявлению прилагаю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я свидетельства о рож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ая 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4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7:00Z</dcterms:created>
  <dc:creator>A</dc:creator>
  <dc:description/>
  <cp:keywords/>
  <dc:language>en-US</dc:language>
  <cp:lastModifiedBy>Jul</cp:lastModifiedBy>
  <cp:lastPrinted>2018-08-13T11:31:00Z</cp:lastPrinted>
  <dcterms:modified xsi:type="dcterms:W3CDTF">2018-08-28T11:27:00Z</dcterms:modified>
  <cp:revision>2</cp:revision>
  <dc:subject/>
  <dc:title>Фото</dc:title>
</cp:coreProperties>
</file>